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>Autumn Ros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ro: Instrumental verse+repeat lines 3 &amp; 4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maj6           Cm7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eezy trees spring time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7            A13b9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Make me feel   I’m    aliv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Am6        Am7         Am6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l me you love me again and again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7    Gmaj6   Gmaj7     Gmaj6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Never gets old,      my  best  frien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maj6                    Cm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er blossoms smell of spic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7           A13b9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ou’re everything I lik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Am6        Am7          Am6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l me you love me again and again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7     Gmaj6   Gmaj7       Gmaj6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I’ll       be  there       till     the    en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maj6    Bm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Seasons  come and g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 Gmaj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Many loves, take it slow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6              Bm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Feels too good, can it be righ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         Gmaj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nt to love you ev-er-y night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MENTAL VERSE &amp; CHORUS - SAX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maj6             Cm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umn rose, still in bloom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7             A13b9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Like our love, morning dew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Am6        Am7          Am6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l me you love me again and again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Am6   Am7        Am6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Always fresh, flowers I sen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maj6       Cm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st snow blanket of whit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7        A13b9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Loved  you  all   my   lif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Am6        Am7          Am6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l me you love me again and again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Am6     Am7       Am6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ver gets old,       my best frien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RUMENTAL VERSE ONLY   (NO CHORUS)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IAN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Bruce Robinson ORIGINAL #28  March 3, 2012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30"/>
        </w:rPr>
        <w:t>Capo #2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B.P.M. 125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maj6    Bm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asons  come and g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     Gmaj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 many loves, take it slow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j6              Bm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els too good, can it be righ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7                     Gmaj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t to love you ev-er-y night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maj6              Bm7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els too good, can it be right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m7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Gmaj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nt to love you ev-er-y night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INSTRUMENTAL VERSE-SAX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EAT LINES 3 &amp; 4: THEN END SONG ON Cmaj6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Cmaj6  Cm7  Gmaj7  A13b9  Am7  Am6  Bm7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b/>
        </w:rPr>
        <w:t>E|--X----X----X-----X-----X----X----X---|</w:t>
      </w:r>
    </w:p>
    <w:p>
      <w:pPr>
        <w:pStyle w:val="HTMLPreformatted"/>
        <w:rPr/>
      </w:pPr>
      <w:r>
        <w:rPr>
          <w:b/>
        </w:rPr>
        <w:t>B|-10---10----9-----8-----7----7----9---|</w:t>
      </w:r>
    </w:p>
    <w:p>
      <w:pPr>
        <w:pStyle w:val="HTMLPreformatted"/>
        <w:rPr/>
      </w:pPr>
      <w:r>
        <w:rPr>
          <w:b/>
        </w:rPr>
        <w:t>G|-11---10----9-----9-----7----7----9---|</w:t>
      </w:r>
    </w:p>
    <w:p>
      <w:pPr>
        <w:pStyle w:val="HTMLPreformatted"/>
        <w:rPr/>
      </w:pPr>
      <w:r>
        <w:rPr>
          <w:b/>
        </w:rPr>
        <w:t>D|--9---10----7-----7-----7----6----9---|</w:t>
      </w:r>
    </w:p>
    <w:p>
      <w:pPr>
        <w:pStyle w:val="HTMLPreformatted"/>
        <w:rPr/>
      </w:pPr>
      <w:r>
        <w:rPr>
          <w:b/>
        </w:rPr>
        <w:t>A|--X----X----X-----X-----X---------X---|</w:t>
      </w:r>
    </w:p>
    <w:p>
      <w:pPr>
        <w:pStyle w:val="HTMLPreformatted"/>
        <w:rPr/>
      </w:pPr>
      <w:r>
        <w:rPr>
          <w:b/>
        </w:rPr>
        <w:t>E|-10---10----9-----8-----7----7----9---|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69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3:00Z</dcterms:created>
  <dc:creator>BRobinson</dc:creator>
  <dc:description/>
  <cp:keywords/>
  <dc:language>en-US</dc:language>
  <cp:lastModifiedBy>Bruce Robinson</cp:lastModifiedBy>
  <cp:lastPrinted>2012-11-27T15:47:00Z</cp:lastPrinted>
  <dcterms:modified xsi:type="dcterms:W3CDTF">2014-05-11T11:10:00Z</dcterms:modified>
  <cp:revision>6</cp:revision>
  <dc:subject/>
  <dc:title>Follow Me – John Denver</dc:title>
</cp:coreProperties>
</file>